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NNEXURE-3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FORMA TO FURNISH THE DETAILS OF HOSPITAL STAFF</w:t>
      </w:r>
    </w:p>
    <w:p>
      <w:pPr>
        <w:pStyle w:val="Normal"/>
        <w:jc w:val="center"/>
        <w:rPr/>
      </w:pPr>
      <w:r>
        <w:rPr/>
        <w:t>(Including Part Time Modern Medical Staff)</w:t>
      </w:r>
    </w:p>
    <w:tbl>
      <w:tblPr>
        <w:tblW w:w="158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3"/>
        <w:gridCol w:w="2257"/>
        <w:gridCol w:w="1620"/>
        <w:gridCol w:w="1703"/>
        <w:gridCol w:w="1585"/>
        <w:gridCol w:w="2493"/>
        <w:gridCol w:w="1530"/>
        <w:gridCol w:w="1530"/>
      </w:tblGrid>
      <w:tr>
        <w:trPr>
          <w:trHeight w:val="6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.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 of Appoint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ture of Appoint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erification by visitor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. Basant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m Ch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 M.D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3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spital Inch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Dr. Ravinder Gup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Jai Bhag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 M.D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3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puty Medical Supd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Dr. M.L. Sha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Harbans Lal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.B.B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/09/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.M.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Dr. Anand Parkas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Data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/12/2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. M.O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Dr. Shweta Sha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Upe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01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 M.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Dr. Rajan Ve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Prithvi Nath Ve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03/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 M.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Dr. Vina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Jai Bhag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/01/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M.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Dr. Himanshu Kandhe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Surinder Kandh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3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M.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Dr. Rachit Gauta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Pardeep Gaut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12/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M.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Dr. Bhuvesh Meh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Hari Singh Me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7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.M.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Dr. Naresh Sha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Jyoti Parsad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09/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M.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Dr. Vaibhav Dut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Laxmi Naray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07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chk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.O./Clinical Registr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Kamini Sai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Kar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03/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r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Seema Dev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mk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01/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.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Shiva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Singh Is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/09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.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Karamjeet Ka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h. Kris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08/05/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.P.D.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Reeta Masi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Rajiv Sam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12/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Komal Sha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Sham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3/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.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 of Appoint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ture of Appoint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Dimpal Sha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Chandi Parsh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3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</w:rPr>
              <w:t>Manju Ra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h. Satp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01/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chkar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Gurmeet Sing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Shyam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iploma in O.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6/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ration Thea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.T. Attend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Ankit Chaudha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v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. Pharmac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Ayurved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/08/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armac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Mustafa Al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Mohd. Sal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ploma in Lab Technici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/09/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inic L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b.  Tec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Davinder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Hans 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/08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inic L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b. Pe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Mohinder P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Kesho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/03/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d Bo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Vikas R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Telu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I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2.09.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-Ray Tec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G</w:t>
            </w: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urmej Sing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Modi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/01/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d Bo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Jamero Dev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Bali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/07/20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dwif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Sag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ji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10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rk  Room Attend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 xml:space="preserve">Ved Vyas Dubey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j N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+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10/20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ore Kee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Balak Goe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Arvind Go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1/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ess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Anil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Jagiri 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6/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es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Parveen Bans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Suresh Kuma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du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/12/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fice Staf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Rajesh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Jas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.Pharmac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Ayurved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2/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armac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.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 of Appoint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ture of Appoint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Amit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j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09/2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chkar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D &amp; IP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nchkarma Asstt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Sunil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Balwant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 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/11/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ing pharmacy &amp; Quality testing labora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r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Mee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Jai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08/2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chkar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D &amp; IP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nchkarma  Ass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  <w:t>Jyot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j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09/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chkar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PD &amp; IP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nchkarma  Ass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Jai P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Faquir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/06/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iv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lle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Kanwar Sing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Bal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tric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/10/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ing Pharm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Mahesh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Dars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/08/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ff for Panchkarma Thera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chkarma Assist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Kastur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Gur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/08/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ing Pharm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on/Attend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 xml:space="preserve">Jitender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Jai Park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ploma in Electici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/11/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e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ectric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highlight w:val="red"/>
              </w:rPr>
              <w:t xml:space="preserve">Dr. Dharmendra Singh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h. Jeewan Baksh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P.H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01/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hysiotherap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Swee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Dars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/01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.T.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Vik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Sur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6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d Bo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Gurejeet Ka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Tarse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/05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Vikram Sing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Suri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ML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1.01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b. Tec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Vijay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Surinder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e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.08.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d Bo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Nikhil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Davi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iplo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5.02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fice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Nidh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William Mas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Deepika Kumar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Rama N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Anj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Dilbag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Bind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Jas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3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Rakhi Sha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Vijay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3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Rekha Ra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Satya Prak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3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Poo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Mo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4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Rakesh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Prit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8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3"/>
        <w:gridCol w:w="2257"/>
        <w:gridCol w:w="1620"/>
        <w:gridCol w:w="1793"/>
        <w:gridCol w:w="1585"/>
        <w:gridCol w:w="2555"/>
        <w:gridCol w:w="1530"/>
        <w:gridCol w:w="153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. 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 of Appoint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ture of Appointm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. Ashok Kumar R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Ram S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2/03/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dical Special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. Pardeep Kumar Chop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Surinder Pal Chop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8/01/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urgical Special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. Anupama R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.  Ashok R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5/02/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ynecolog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. Nidhi Sing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C.L. Sing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3/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tholog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.  Hari Ram Gutai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Atma Ram Gu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02/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hthalmolog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. Devina Sarasw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Bharat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2/12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diatrici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. Anita Dahiy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. O.P.Dah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02/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diologi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. Simran Ka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Man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D.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4/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nt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. Geetika Bat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S.D. Kashy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.B.B.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6/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estholog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kha Ra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Suresh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7/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tractual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sher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atp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Surmu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5.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actu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ne Set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rinder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Jai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/04/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actu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e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curity Gu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ntos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Kares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2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actu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k/Food Ser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i Kumar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Phoo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2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actu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ss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1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43:00Z</dcterms:created>
  <dc:creator>user</dc:creator>
  <dc:description/>
  <cp:keywords/>
  <dc:language>en-US</dc:language>
  <cp:lastModifiedBy>CDL</cp:lastModifiedBy>
  <cp:lastPrinted>2025-03-12T11:13:00Z</cp:lastPrinted>
  <dcterms:modified xsi:type="dcterms:W3CDTF">2025-05-13T16:11:00Z</dcterms:modified>
  <cp:revision>3</cp:revision>
  <dc:subject/>
  <dc:title/>
</cp:coreProperties>
</file>