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ANNEXURE-3</w:t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ROFORMA TO FURNISH THE DETAILS OF HOSPITAL STAFF</w:t>
      </w:r>
    </w:p>
    <w:p>
      <w:pPr>
        <w:pStyle w:val="Normal"/>
        <w:jc w:val="center"/>
        <w:rPr/>
      </w:pPr>
      <w:r>
        <w:rPr/>
        <w:t>(Including Part Time Modern Medical Staff)</w:t>
      </w:r>
    </w:p>
    <w:tbl>
      <w:tblPr>
        <w:tblW w:w="158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3"/>
        <w:gridCol w:w="2257"/>
        <w:gridCol w:w="1620"/>
        <w:gridCol w:w="1703"/>
        <w:gridCol w:w="1585"/>
        <w:gridCol w:w="2493"/>
        <w:gridCol w:w="1530"/>
        <w:gridCol w:w="1530"/>
      </w:tblGrid>
      <w:tr>
        <w:trPr>
          <w:trHeight w:val="6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.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ture of Appoint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rification by visitor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Basant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m Cha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 M.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ospital Inchar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Ravinder Gup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ai Bhag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 M.D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puty Medical Supd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M.L.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Harbans Lal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.B.B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9/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.M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Anand Parkas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Data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6/12/200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. M.O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Shweta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Upe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01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 M.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Rajan Ve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Prithvi Nath Ve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/03/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 M.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Vina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ai Bhag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/01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M.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Himanshu Kandhe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Surinder Kandh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M.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Rachit Gauta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Pardeep Gau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12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M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Bhuvesh Meh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Hari Singh Me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7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.M.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Naresh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yoti Parsad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09/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.M.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Dr. Vaibhav Dutt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Laxmi Naray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A.M.S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/07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.O./Clinical Registr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mini Sai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Kara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03/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r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eema Dev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mk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01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.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hiva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Singh Is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/09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.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aramjeet Ka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h. Kri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08/05/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.P.D.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eta Masi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Rajiv Sams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12/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mal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Sham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.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ture of Appoint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mpal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Chandi Parsh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3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anju Ra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h. Satp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01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urmeet Sing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Shyam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iploma in O.T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6/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ration Thea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.T. Attend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kit Chaudhar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vinde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. Pharmac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Ayurved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/08/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armac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stafa Al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Mohd. Sal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ploma in Lab Technici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/09/20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inic L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b.  Tec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vinder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Hans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/08/20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inic La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ab. Peo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hinder P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Kesho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/03/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d Bo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ikas R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Telu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I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.09.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X-Ray Tec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</w:t>
            </w:r>
            <w:r>
              <w:rPr>
                <w:rFonts w:cs="Arial" w:ascii="Bookman Old Style" w:hAnsi="Bookman Old Style"/>
                <w:sz w:val="20"/>
                <w:szCs w:val="20"/>
              </w:rPr>
              <w:t>urmej Sing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Modi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/01/20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d B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amero Dev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Bali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5/07/20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dwif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ag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j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10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rk  Room Attend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Ved Vyas Dubey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j N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+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10/20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tore Kee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alak Goe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Arvind Go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1/20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ess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nil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agiri R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6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ess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veen Bansa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Suresh Kuma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du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/12/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fice Staff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jesh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as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.Pharmac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Ayurved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2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armac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.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ti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ture of Appointmen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nis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m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.T.I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/03/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ception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mit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j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/09/20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D &amp; IP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nchkarma Asstt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unil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Balwant 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 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22/11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pharmacy &amp; Quality testing laborat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r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e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Jai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/08/200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D &amp; IP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nchkarma  Ass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yot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Raj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/09/201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PD &amp; IP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nchkarma  Ass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i P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Faquir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4/06/200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ive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nwar Sing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Balwan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tric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/10/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Pharm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k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hesh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Dar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/08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ff for Panchkarma Therap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chkarma Assist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astu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Gur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/08/20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Pharma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on/Attend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itender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Jai Park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ploma in Electici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/11/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lectrici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Dr. Dharmendra Singh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h. Jeewan Baksh sing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P.H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01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hysiotherap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wee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Dar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/01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.T.</w:t>
            </w:r>
          </w:p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ika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Sur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6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d B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urejeet Ka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Tarsem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/05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ikram Sing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Suri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ML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21.01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ab. Tech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Vijay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Surinder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etri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10.08.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d Bo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khil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Davinder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iplo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5.02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fice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Nidh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William Mas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eepika Kuma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Rama N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Anj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Dilbagh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1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Bind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Jasbir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3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akhi Sharm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Vijay Ku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3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kha Ra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Satya Prak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3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ooj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Mo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.N.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4.03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ula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P.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3"/>
        <w:gridCol w:w="2257"/>
        <w:gridCol w:w="1620"/>
        <w:gridCol w:w="1793"/>
        <w:gridCol w:w="1585"/>
        <w:gridCol w:w="2555"/>
        <w:gridCol w:w="1530"/>
        <w:gridCol w:w="153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. No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Employe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ather’s Name/Husband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lific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e of Appointmen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ture of Appointmen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me of working depart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Ashok Kumar R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Ram S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/03/20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dical Special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Pardeep Kumar Chop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Surinder Pal Chop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8/01/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urgical Special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Anupama Ra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 Ashok R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5/02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Gynecolog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Nidhi Singl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C.L. Sing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3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tholog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 Hari Ram Gutai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Atma Ram Gut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/02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hthalmolog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Devina Sarasw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h. Bharat Sha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02/12/20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ediatrici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Anita Dahiy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O.P.Dah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M.B.B.S. M.D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/02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adiologi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. Simran Kau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h. Manjit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.D.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04/20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nti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Dr. Geetika Bat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S.D. Kashy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.B.B.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6/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rt Ti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dern Medical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estholog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kha Ran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Suresh C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/07/20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tractual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sher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Satp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Surmu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5.20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u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one Set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rinder Kuma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Jai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/04/20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u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e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curity Gu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ntosh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Kareshan 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2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u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ok/Food Serv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i Kumar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. Phool Sing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der Matri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.02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ractua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pital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ass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1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5:00Z</dcterms:created>
  <dc:creator>user</dc:creator>
  <dc:description/>
  <cp:keywords/>
  <dc:language>en-US</dc:language>
  <cp:lastModifiedBy>hp</cp:lastModifiedBy>
  <cp:lastPrinted>2025-03-12T11:13:00Z</cp:lastPrinted>
  <dcterms:modified xsi:type="dcterms:W3CDTF">2025-03-12T05:52:00Z</dcterms:modified>
  <cp:revision>79</cp:revision>
  <dc:subject/>
  <dc:title/>
</cp:coreProperties>
</file>