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PROFORMA TO FURNISH THE DETAILS OF NON TEACHING STAFF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53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3"/>
        <w:gridCol w:w="2520"/>
        <w:gridCol w:w="1594"/>
        <w:gridCol w:w="1506"/>
        <w:gridCol w:w="2184"/>
        <w:gridCol w:w="1710"/>
        <w:gridCol w:w="2006"/>
        <w:gridCol w:w="1238"/>
      </w:tblGrid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sh Ch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Mahesh Prasad Trive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eep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e Sh. Radhey Shyam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Supd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nder 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Prithvi Raj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C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7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eev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Kashmiri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C Offic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etika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Virender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i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/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dip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antosh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an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Mehar Chand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+ Diplo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hma Sha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 Ratt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8/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ary Attendan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marnath Sing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i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t. Librar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 Kaush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Janardhan Das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n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Vijay Kumar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e Offic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raj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hyamakant Tiw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’s Hostel War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ta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jinde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Seconda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6/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’s Hostel War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nder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Prem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Yashpal R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 Vigy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ok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harat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y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wani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akshi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vya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unil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Gurmej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4/01/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s Shas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ushil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Sulek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05/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og Vigy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adhu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Sanjeev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ttend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8/04/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amhita &amp; Sidha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Fakir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if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3/02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if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rjun Maur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Kisho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ab Assist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06/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ssist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s Shas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Youdhbir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Puran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3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ulti Purpose work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Kuldee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sthvrit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roj B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Jasbir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7/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mar Bharity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yog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shok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ooti Tan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hay Sin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ures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/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Dri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 Sawr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ntu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rt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ulti Purpose work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hash Ch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 Lakh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n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 Ch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h. Makhan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u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1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ravya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an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eep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es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8/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camp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nkaj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Om Parka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8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sbir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hulla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i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Chiranji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d Tan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urende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a Chikit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incipal</w:t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14:00Z</dcterms:created>
  <dc:creator>user</dc:creator>
  <dc:description/>
  <cp:keywords/>
  <dc:language>en-US</dc:language>
  <cp:lastModifiedBy>GAJENDER</cp:lastModifiedBy>
  <cp:lastPrinted>2024-08-12T16:15:00Z</cp:lastPrinted>
  <dcterms:modified xsi:type="dcterms:W3CDTF">2024-08-12T10:45:00Z</dcterms:modified>
  <cp:revision>38</cp:revision>
  <dc:subject/>
  <dc:title/>
</cp:coreProperties>
</file>